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07.07.2022       №    52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Ра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52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265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55pt" to="26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б отмене постановления  от   02.06.2020 № 46-п « Об утверждении Положения о порядке  формирования, утверждения планов-графиков закупок, внесения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товаров, работ, услуг для обеспечения государственных и муниципальных нужд муниципального образования Ранневский сельсовет»</w:t>
      </w:r>
    </w:p>
    <w:p>
      <w:pPr>
        <w:pStyle w:val="Normal"/>
        <w:spacing w:lineRule="auto" w:line="24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ассмотрев протест прокурора Ташлинского района  от 30.06.2022 № 7-01-2022 на постановление администрации Ранневского сельсовета от 02.06.2020 № 46-п: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тест прокурора и считать постановление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2.06.2020 № 46-п </w:t>
      </w:r>
    </w:p>
    <w:p>
      <w:pPr>
        <w:pStyle w:val="Normal"/>
        <w:spacing w:lineRule="auto" w:line="24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Положения о порядке  формирования, утверждения планов-графиков закупок, внесения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товаров, работ, услуг для обеспечения государственных и муниципальных нужд муниципального образования Ранневский сельсовет»  утратившим силу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2. Постановление вступает в силу со дня его подписания.   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нневского сельсовета: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О.Г.Половянова                </w:t>
      </w:r>
    </w:p>
    <w:p>
      <w:pPr>
        <w:pStyle w:val="FR1"/>
        <w:tabs>
          <w:tab w:val="clear" w:pos="708"/>
          <w:tab w:val="left" w:pos="48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зослано: прокурору района, в дело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ascii="Times New Roman" w:hAnsi="Times New Roman" w:cs="Times New Roman"/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0"/>
    </w:pPr>
    <w:rPr>
      <w:b/>
      <w:bCs/>
      <w:i/>
      <w:iCs/>
      <w:color w:val="4F81BD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Кужелев</dc:creator>
  <dc:description/>
  <cp:keywords/>
  <dc:language>en-US</dc:language>
  <cp:lastModifiedBy>user</cp:lastModifiedBy>
  <cp:lastPrinted>2022-07-07T15:23:00Z</cp:lastPrinted>
  <dcterms:modified xsi:type="dcterms:W3CDTF">2022-07-07T10:23:00Z</dcterms:modified>
  <cp:revision>52</cp:revision>
  <dc:subject/>
  <dc:title> </dc:title>
</cp:coreProperties>
</file>